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ЧЕР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8410</wp:posOffset>
                </wp:positionH>
                <wp:positionV relativeFrom="paragraph">
                  <wp:posOffset>114300</wp:posOffset>
                </wp:positionV>
                <wp:extent cx="19875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.95pt;mso-wrap-distance-left:9.05pt;mso-wrap-distance-right:9.05pt;mso-wrap-distance-top:0pt;mso-wrap-distance-bottom:0pt;margin-top:9pt;mso-position-vertical-relative:text;margin-left:4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 ___12___ 2024 г.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 ВНЕСЕНИИ  ИЗМЕНЕНИЙ   В  ПОЛОЖЕНИЕ  «ОБ  ОРГАНИЗАЦИИ  В  АДМИНИСТРАЦИИ  СЕЛЬСКОГО  ПОСЕЛЕНИЯ  ЧЕРНОВКА  МУНИЦИПАЛЬНОГО  РАЙОНА  СЕРГИЕВСКИЙ  САМАРСКОЙ  ОБЛАСТИ  СИСТЕМЫ  ВНУТРЕННЕГО  ОБЕСПЕЧЕНИЯ  СООТВЕТСВИЯ  ТРЕБОВАНИЯМ  АНТИМОНОПОЛЬНОГО  ЗАКОНОДАТЕЛЬСТВА (АНТИМОНОПОЛЬНОГО  КОМПЛАЕНСА)», УТВЕРЖДЕННОЕ  ПОСТАНОВЛЕНИЕМ № 50 от 02.11.2022г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07.2006 № 135-ФЗ «О защите конкурен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оводствуясь Уставом сельского поселения Черновка  муниципального района Сергиевский Самарской области, в целях привед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авовых актов сельского поселения  Черновка  муниципального района Сергиевский Самарской области в соответствие с действующим законодательств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сельского поселения  Черновка муниципального района Сергиевский</w:t>
      </w:r>
    </w:p>
    <w:p>
      <w:pPr>
        <w:pStyle w:val="Normal"/>
        <w:ind w:right="4875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  в Положение  «Об организации  в Администрации сельского поселения Черновка муниципального района Сергиевский Самарской области системы внутреннего обеспечения соответствия требованиям антимонопольного законодательства (антимонопольного комплаенса)», утвержденное  постановлением Администрации сельского поселения  Черновка муниципального района Сергиевский № 50 от 02.11.2022г (далее -Положения) изменения следующего содержания:</w:t>
      </w:r>
    </w:p>
    <w:p>
      <w:pPr>
        <w:pStyle w:val="ConsPlusNormal1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 Пункт 2.3 Положения дополнить подпунктом «о» следующего содержания: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) иные функции, связанные с функционированием антимонопольного комплаенса»;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  администрации сельского поселения Черновка муниципального района Сергиевский Самарской области  Простовой Маргарите Рафаэльевне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  обеспечить ознакомление муниципальных служащих администрации сельского поселения Черновка  муниципального района Сергиевский Самарской области с  настоящим Постановлением в течение 5 календарных дней со дня его вступления в силу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беспечить размещение настоящего Постановления на сайте администрации поселени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Сергиевский вестник»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официального опубликовани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 оставляю за собой)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Черновка</w:t>
      </w:r>
    </w:p>
    <w:p>
      <w:pPr>
        <w:pStyle w:val="Style19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  С.А.Белов</w:t>
      </w:r>
    </w:p>
    <w:p>
      <w:pPr>
        <w:pStyle w:val="Style19"/>
        <w:tabs>
          <w:tab w:val="clear" w:pos="708"/>
          <w:tab w:val="left" w:pos="8325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3:00Z</dcterms:created>
  <dc:creator>User</dc:creator>
  <dc:description/>
  <cp:keywords/>
  <dc:language>en-US</dc:language>
  <cp:lastModifiedBy>User</cp:lastModifiedBy>
  <cp:lastPrinted>2024-12-05T08:20:00Z</cp:lastPrinted>
  <dcterms:modified xsi:type="dcterms:W3CDTF">2024-12-10T11:20:00Z</dcterms:modified>
  <cp:revision>13</cp:revision>
  <dc:subject/>
  <dc:title/>
</cp:coreProperties>
</file>